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95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lang w:eastAsia="pl-PL"/>
        </w:rPr>
        <w:t xml:space="preserve">OŚWIADCZENIE O ZAPOZNANIU SIĘ Z OBOWIĄZKAMI WYNIKAJĄCYCH  Z UDZIAŁU W PROJEKCIE „DOLNOŚLĄSKIE ŻŁOBKI II” </w:t>
        <w:br/>
      </w:r>
      <w:r>
        <w:rPr>
          <w:b/>
          <w:sz w:val="18"/>
          <w:szCs w:val="18"/>
        </w:rPr>
        <w:t>realizowanego w ramach Regionalnego Programu Operacyjnego Województwa Dolnośląskiego na lata 2014-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a niżej podpisany/a oświadczam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lang w:eastAsia="pl-PL"/>
        </w:rPr>
        <w:t>Mam świadomość, że celem projektu jest przede wszystkim aktywizacja zawodowa rodziców lub opiekunów prawnych powracających na rynek pracy po przerwie związanej z urodzeniem/wychowaniem dziecka oraz wsparcie osób zatrudnionych</w:t>
      </w:r>
      <w:r>
        <w:rPr>
          <w:rFonts w:eastAsia="Times New Roman"/>
          <w:lang w:eastAsia="pl-PL"/>
        </w:rPr>
        <w:t xml:space="preserve"> dzięki utworzeniu i wsparciu funkcjonowania nowych miejsc opieki nad dziećmi w wieku do lat 3 w instytucjonalnych formach opieki (żłobkach/oddziałach żłobkowych, klubach dziecięcych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Przyjmuję do wiadomości, że </w:t>
      </w:r>
      <w:r>
        <w:rPr>
          <w:rFonts w:eastAsia="Times New Roman"/>
          <w:b/>
          <w:lang w:eastAsia="pl-PL"/>
        </w:rPr>
        <w:t xml:space="preserve">wsparcie będzie udzielane wyłącznie osobom, które zadeklarują chęć kontynuacji zatrudnienia lub powrotu na rynek pracy po przerwie związanej z urodzeniem/wychowaniem dziecka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Mam świadomość, że wszystkie osoby biorące udział w Projekcie podlegają procedurom monitoringu i oceny efektywności działań Projektu. W związku z tym </w:t>
      </w:r>
      <w:r>
        <w:rPr>
          <w:b/>
          <w:color w:val="000000"/>
        </w:rPr>
        <w:t>zobowiązuje się do rzetelnego wypełniania wszelkich dokumentów służących monitoringowi i ewaluacji projektu oraz dostarczania w terminie określonym w Regulaminie rekrutacji i uczestnictwa w Projekcie dokumentów potwierdzających swój status na rynku pra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000000"/>
        </w:rPr>
      </w:pPr>
      <w:r>
        <w:rPr/>
        <w:t xml:space="preserve">Zobowiązuje się do informowania Gminy </w:t>
      </w:r>
      <w:r>
        <w:rPr>
          <w:color w:val="000000"/>
        </w:rPr>
        <w:t xml:space="preserve">prowadzącej żłobek/klub dziecięcy </w:t>
        <w:br/>
        <w:t>w ramach Projektu</w:t>
      </w:r>
      <w:r>
        <w:rPr/>
        <w:t xml:space="preserve"> lub Lidera Partnerstwa o zmianach w swoim statusie na rynku pracy oraz o zmianie danych osobowych lub kontaktowych w trakcie swojego udziału </w:t>
        <w:br/>
        <w:t>w Projekcie, niezwłocznie po ich zaistnieniu</w:t>
      </w:r>
      <w:r>
        <w:rPr>
          <w:b/>
        </w:rPr>
        <w:t xml:space="preserve">. </w:t>
      </w:r>
      <w:r>
        <w:rPr>
          <w:b/>
          <w:color w:val="000000"/>
        </w:rPr>
        <w:t>Jednocześnie przyjmuje do wiadomości, że Gmina prowadząca żłobek/ klub dziecięcy</w:t>
      </w:r>
      <w:r>
        <w:rPr>
          <w:color w:val="000000"/>
        </w:rPr>
        <w:t xml:space="preserve"> </w:t>
      </w:r>
      <w:r>
        <w:rPr>
          <w:b/>
          <w:color w:val="000000"/>
        </w:rPr>
        <w:t>będzie okresowo weryfikowała mój status na rynku pracy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Przyjmuję do wiadomości, że</w:t>
      </w:r>
      <w:r>
        <w:rPr>
          <w:b/>
          <w:color w:val="000000"/>
        </w:rPr>
        <w:t xml:space="preserve">  weryfikacja statusu uczestnika na rynku pracy odbędzie się w ciągu 4 tygodni po zakończeniu udziału uczestnika w projekcie lub do 4 tygodni po zakończeniu świadczenia opieki w ramach projektu przez Partnera oraz na żądanie Lidera Partnerstwa w dowolnym momencie realizacji projekt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Zobowiązuje się do  informowania osób odpowiedzialnych za realizację Projektu </w:t>
        <w:br/>
        <w:t>o wszystkich zdarzeniach mogących zakłócić mój udział w Projekcie.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</w:t>
        <w:tab/>
        <w:tab/>
        <w:tab/>
        <w:t xml:space="preserve">             ………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</w:t>
      </w:r>
      <w:r>
        <w:rPr>
          <w:rFonts w:eastAsia="Times New Roman" w:cs="Calibri"/>
          <w:sz w:val="16"/>
          <w:szCs w:val="16"/>
          <w:lang w:eastAsia="pl-PL"/>
        </w:rPr>
        <w:t>Miejscowość i data</w:t>
        <w:tab/>
        <w:tab/>
        <w:tab/>
        <w:t xml:space="preserve">                                    </w:t>
        <w:tab/>
        <w:t>Czytelny podpis osoby składającej Oświadczenie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1:00Z</dcterms:created>
  <dc:creator>Magdalena_Macura</dc:creator>
  <dc:description/>
  <cp:keywords/>
  <dc:language>en-US</dc:language>
  <cp:lastModifiedBy>Bartosz Rochmiński</cp:lastModifiedBy>
  <cp:lastPrinted>2020-01-02T10:20:00Z</cp:lastPrinted>
  <dcterms:modified xsi:type="dcterms:W3CDTF">2020-01-02T11:06:00Z</dcterms:modified>
  <cp:revision>14</cp:revision>
  <dc:subject/>
  <dc:title/>
</cp:coreProperties>
</file>