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0" w:name="_Hlk65226645"/>
      <w:bookmarkEnd w:id="0"/>
      <w:r>
        <w:rPr>
          <w:rFonts w:eastAsia="Times New Roman" w:cs="Arial" w:ascii="Cambria" w:hAnsi="Cambria"/>
          <w:b/>
          <w:sz w:val="28"/>
          <w:szCs w:val="28"/>
          <w:lang w:eastAsia="pl-PL"/>
        </w:rPr>
        <w:t>ZAŁĄCZNIK NR 1.2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bookmarkStart w:id="1" w:name="_Hlk65226645"/>
      <w:bookmarkEnd w:id="1"/>
      <w:r>
        <w:rPr>
          <w:rFonts w:eastAsia="Times New Roman" w:cs="Arial" w:ascii="Cambria" w:hAnsi="Cambria"/>
          <w:b/>
          <w:sz w:val="28"/>
          <w:szCs w:val="28"/>
          <w:lang w:eastAsia="pl-PL"/>
        </w:rPr>
        <w:t>DO FORMULARZA ZGŁOSZENIOWEGO DO KONKURSU FILM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pt. „Akcja Reanimacja i Moc Ratowania”</w:t>
      </w:r>
    </w:p>
    <w:p>
      <w:pPr>
        <w:pStyle w:val="Normal"/>
        <w:jc w:val="both"/>
        <w:rPr>
          <w:rFonts w:ascii="Cambria" w:hAnsi="Cambri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ENIE O PRAWACH AUTORSKICH I O NIEODPŁANYM PRZENIESIENIU PRAW AUTORSKICH NA ORGANIZATORA KONKURSU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2" w:name="_Hlk66796039"/>
      <w:r>
        <w:rPr>
          <w:rFonts w:cs="Arial" w:ascii="Cambria" w:hAnsi="Cambria"/>
          <w:sz w:val="24"/>
          <w:szCs w:val="24"/>
        </w:rPr>
        <w:t>Nazwisko i imię Uczestnika Konkursu 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dres do korespondencji Uczestnika Konkursu 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bookmarkStart w:id="3" w:name="_Hlk66796039"/>
      <w:r>
        <w:rPr>
          <w:rFonts w:cs="Arial" w:ascii="Cambria" w:hAnsi="Cambria"/>
          <w:sz w:val="24"/>
          <w:szCs w:val="24"/>
        </w:rPr>
        <w:t>nr tel. ...................................................................</w:t>
      </w:r>
      <w:bookmarkEnd w:id="3"/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a ZRM lub OSP do którego/której należy Uczestnik Konkursu 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 przenoszę nieodpłatnie na Organizatora – Agencja Restrukturyzacji                              i Modernizacji Rolnictwa w Warszawie – autorskie prawa majątkowe do filmiku, a także prawa zależne, w tym prawo do opracowania filmiku poprzez jego adaptację                             lub przerobienie, połączenie filmiku z innym materiałem. Nieodpłatne przeniesienie autorskich praw majątkowych dotyczy wszystkich pól eksploatacji wskazanych                          w oświadczeniu. Ponadto ARiMR jest wyłącznie uprawniona do zezwalania                               na wykonywanie zależnego prawa autorskiego do filmik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utorskie prawa majątkowe do filmiku wraz z prawami zależnymi, przechodzą </w:t>
        <w:br/>
        <w:t xml:space="preserve">na Organizatora w momencie podpisania niniejszego oświadczenia i dają Organizatorowi prawo do wyłącznego,  nieograniczonego w czasie wykorzystania                       i rozporządzania filmikiem, w tym zezwolenie na rozporządzenie i korzystanie z filmiku w kraju i za granicą bez ponoszenia przez Organizatora dodatkowych opłat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rganizator nabywa autorskie prawa majątkowe i zależne na następujących polach eksploatacji: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) </w:t>
      </w:r>
      <w:r>
        <w:rPr>
          <w:rFonts w:cs="Arial" w:ascii="Cambria" w:hAnsi="Cambria"/>
          <w:color w:val="000000"/>
          <w:sz w:val="24"/>
          <w:szCs w:val="24"/>
        </w:rPr>
        <w:t xml:space="preserve">wytwarzanie nieograniczonej liczby egzemplarzy filmików z zastosowaniem technik poligraficznych, reprograficznych, informatycznych, fotograficznych, cyfrowych,                      na nośnikach optoelektrycznych, zapisu magnetycznego, audiowizualnych </w:t>
        <w:br/>
        <w:t>lub multimedialnych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) wprowadzanie do obrotu oryginałów lub egzemplarzy filmików, najem </w:t>
        <w:br/>
        <w:t xml:space="preserve">lub użyczenie oryginału albo egzemplarzy, na których utrwalono materiał                                bez ograniczeń przedmiotowych, terytorialnych i czasowych, bez względu na przeznacze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) wprowadzenie do pamięci komputera i systemów operacyjnych; rozpowszechnianie </w:t>
        <w:br/>
        <w:t xml:space="preserve">w sieciach informatycznych lub teleinformatycznych, w tym w internecie </w:t>
        <w:br/>
        <w:t xml:space="preserve">(m.in. na portalach społecznościowych typu Facebook, YouTube) w taki sposób, </w:t>
        <w:br/>
        <w:t>aby dostęp do przesłanych materiałów przez osoby trzecie był możliwy w wybranym przez nie miejscu i czasie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) publiczne wykonanie, wystawienie, wyświetlenie, odtworzenie, nadawanie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) reemitowanie, w tym za pośrednictwem sieci kablowych i satelitarnych;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) wykorzystywanie w celach informacyjnych, promocji i reklamy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 filmiku zezwalam Organizatorowi na rozporządzanie i korzystanie z filmiku w zakresie wskazanym powyżej oraz przenoszę na Organizatora uprawnienie                         do udzielania w tym zakresie zezwoleń na rozporządzanie i korzystanie z filmik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ako autor filmiku oświadczam, że filmik jest autorstwa własnego i w związku                           z przeniesieniem majątkowych praw autorskich i praw zależnych na Organizatora,                   nie naruszam w żaden sposób praw osób trzecich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 filmiku posiadam zgodę osób występujących w filmiku na nieodpłatne wykorzystanie ich wizerunku za pomocą środków masowego przekazu lub środków elektronicznych we wszelkich działaniach informacyjnych, promocji i reklamy Organizator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Jako Uczestnik Konkursu upoważniam ARiMR do wykonywania autorskich praw osobistych względem filmiku oraz sprawowania nadzoru nad sposobem korzystania                   z filmiku. Ponadto zobowiązuję się, że nie będę wykonywał wobec ARiMR autorskich praw osobistych względem filmiku, a w szczególności nie będę żądał: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1)</w:t>
        <w:tab/>
        <w:t>oznaczenia filmiku oraz opracowania filmiku swoim (jako twórcy) imieniem                      i nazwiskiem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2)</w:t>
        <w:tab/>
        <w:t>zachowania nienaruszalności treści i formy filmiku z uwagi na zezwolenie                     na wykonywanie przez ARiMR zmian i opracowań,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3)</w:t>
        <w:tab/>
        <w:t>sprawowania nadzoru nad sposobem korzystania z filmiku,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</w:t>
        <w:tab/>
        <w:t>wymieniania na egzemplarzach opracowania filmowego twórcy filmiku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Jako autor filmiku oświadczam, że uczyniłem zadość wszelkim obowiązkom wynikającym z ustawy o prawie autorskim i prawach pokrewnych, a także obowiązkom wynikającym z RODO   wobec osób, których dane, w tym wizerunek są wykorzystywane                 w pracy konkursowej (jeśli na filmiku znajdują się prócz obiektu filmowanego jakiekolwiek osoby). Ponadto, zobowiązuje się do naprawienia szkody, poniesionej przez Organizatora lub osoby trzecie w przypadku złożenia niezgodnego z prawdą oświadczenia o posiadaniu pełni praw autorskich osobistych i majątkowych                    do utworu filmowego oraz o nienaruszeniu żadnych praw osób trzecich,                                  w szczególności praw autorskich innych podmiotów. Niniejszym zwalniam Organizatora                 od wszelkich obowiązków świadczenia na rzecz osób trzecich, mogących powstać                          w przypadku naruszenia praw osób trzecich, w tym od obowiązku zapłaty odszkodowania z tytułu naruszenia praw z zakresu własności intelektualnej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ako autor filmiku oświadczam, że posiadam zgodę osób, których wizerunek utrwalono w pracy konkursowej (jeśli na filmiku znajdują się prócz obiektu filmowanego jakiekolwiek osoby) do wykorzystania tego wizerunku na potrzeby Konkursu,                             jak i do wykorzystania tego wizerunku przez Organizatora w ramach prowadzonych działań o charakterze informacyjno-promocyjnym, w szczególności w publikacjach                     i publicznych prezentacjach oraz umieszczaniu na stronach internetowych,                          bez ograniczeń czasowych i terytorialnych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sprawach nieuregulowanych w niniejszym oświadczeniu mają zastosowanie przepisy Kodeksu cywilnego, ustawy o prawie autorskim i prawach pokrewnych oraz zapisy Regulaminu Konkursu i Informacji ogólnej dotyczącej Konkursu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lmik, którego dotyczy przeniesienie praw autorskich stanowi integralną część niniejszego oświadczenia.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>Wszelkie zmiany niniejszego oświadczenia wymagają formy pisemnej (zgodnego oświadczenia woli stron) pod rygorem nieważności;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świadczenie zostało sporządzone w dwóch jednobrzmiących egzemplarzach                            po jednym dla każdej ze stron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</w:t>
      </w:r>
      <w:r>
        <w:rPr>
          <w:rFonts w:cs="Arial" w:ascii="Cambria" w:hAnsi="Cambria"/>
          <w:sz w:val="24"/>
          <w:szCs w:val="24"/>
        </w:rPr>
        <w:t xml:space="preserve">..       </w:t>
        <w:tab/>
        <w:tab/>
        <w:t xml:space="preserve">…………………………………..  </w:t>
      </w:r>
    </w:p>
    <w:p>
      <w:pPr>
        <w:pStyle w:val="Normal"/>
        <w:ind w:left="4890" w:hanging="489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4"/>
        </w:rPr>
        <w:t xml:space="preserve">data i podpis Organizatora              </w:t>
        <w:tab/>
        <w:t xml:space="preserve"> data i czytelny podpis autora</w:t>
      </w:r>
      <w:r>
        <w:rPr>
          <w:rFonts w:cs="Arial" w:ascii="Cambria" w:hAnsi="Cambria"/>
          <w:sz w:val="20"/>
          <w:szCs w:val="20"/>
        </w:rPr>
        <w:t xml:space="preserve"> filmiku (Uczestnika Konkursu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sprost: Dz. Urz. UE L 127 z 23.05.2018 r., str. 2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6:00Z</dcterms:created>
  <dc:creator>Barwacz-Mikula Barbara</dc:creator>
  <dc:description/>
  <cp:keywords/>
  <dc:language>en-US</dc:language>
  <cp:lastModifiedBy>Tomasz Matyjewicz</cp:lastModifiedBy>
  <cp:lastPrinted>2021-03-03T10:35:00Z</cp:lastPrinted>
  <dcterms:modified xsi:type="dcterms:W3CDTF">2021-07-16T09:46:00Z</dcterms:modified>
  <cp:revision>2</cp:revision>
  <dc:subject/>
  <dc:title/>
</cp:coreProperties>
</file>