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spacing w:lineRule="auto" w:line="256" w:before="240" w:after="156"/>
        <w:ind w:left="755" w:right="725" w:hanging="10"/>
        <w:jc w:val="center"/>
        <w:rPr/>
      </w:pPr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uto" w:line="256" w:before="240" w:after="158"/>
        <w:ind w:left="755" w:right="7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256" w:before="240" w:after="175"/>
        <w:ind w:left="755" w:right="732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415" w:before="240" w:after="3"/>
        <w:ind w:left="1899" w:right="1867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415" w:before="240" w:after="3"/>
        <w:ind w:right="45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dnia       ……………….   2022 r.  w Gromadce. pomiędzy: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miną Gromadka , </w:t>
      </w:r>
      <w:r>
        <w:rPr>
          <w:rFonts w:cs="Arial Narrow" w:ascii="Arial Narrow" w:hAnsi="Arial Narrow"/>
          <w:sz w:val="24"/>
          <w:szCs w:val="24"/>
        </w:rPr>
        <w:t xml:space="preserve">z siedzibą w Gromadce  przy ul. Gen. WŁ. Sikorskiego 9 ; 59-706 Gromadka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:612-16-36-272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 390648121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 Sekretarza Gminy Tomasza Matyjewicza 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kontrasygnacie Skarbnika Gminy Ilony Walasik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Darczyńcą”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.........................................,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imię i nazwisko Obdarowanego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m w ….................................., przy ul. .....................................................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/nym przez rodzica ………………………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ego  w …………………, przy ul. 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osobisty seria i nr: ………………..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Obdarowanym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daruje a Obdarowany przyjmuje: komputer przenośny wraz z oprogramowaniem  (laptop) o łącznej wartości: .2 189,40  zł (słownie: dwa tysiące sto osiemdziesiąt dziewięć 40/100 )brutto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 </w:t>
        <w:br/>
        <w:t>nr 1 do Umowy Darowizny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Warunki wykonywania uprawnień gwarancyjnych  z tytułu otrzymania sprzętu komputerowego przez Obdarowanego określa załącznik nr 2 do Umowy Darowizny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oświadcza, iż sprzęt komputerowy wymieniony w Paragrafie 1  został zakupiony przez Darczyńcę podczas realizacji projekt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ostawa 89 szt. komputerów przenośnych dla Gminy Gromadka w ramach projektu „Wsparcie dzieci z rodzin pegeerowskich w rozwoju cyfrowym – Granty PPGR”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i</w:t>
      </w:r>
      <w:r>
        <w:rPr>
          <w:rFonts w:cs="Arial Narrow" w:ascii="Arial Narrow" w:hAnsi="Arial Narrow"/>
          <w:iCs/>
          <w:sz w:val="24"/>
          <w:szCs w:val="24"/>
        </w:rPr>
        <w:t xml:space="preserve"> jest jego  właścicielem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arowany oświadcza, że stan techniczny przedmiotu darowizny opisanego w § 1 umowy jest mu znany i przyjmuje go w takim stanie, w jakim jest na dzień przejęcia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darowany zobowiązuje się do informowania Darczyńcy o każdorazowej utracie przedmiotu darowizny, która nastąpiła w okresie dwóch lat od daty podpisania niniejszej umowy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darowany zobowiązuje się do  składania oświadczenia o utrzymaniu przedmiotu darowizny każdorazowo na żądanie Darczyńcy w okresie dwóch lat od daty podpisania niniejszej umowy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1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przekazuje Obdarowanemu na własność przedmioty rzeczowe opisane w § 1 umowy.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Obdarowany zaś tę darowiznę przyjmuje oraz oświadcza, że zrzeka się w stosunku do Darczyńcy ewentualnych roszczeń z tytułu wad darowanych rzecz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ustalają, iż wszelkie koszty związane z zawarciem i wykonaniem niniejszej umowy obciążą Darczyńcę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niniejszej umowy wymagają formy pisemnej pod rygorem nieważności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 dwóch  jednobrzmiących egzemplarzach, po jednym dla każdej ze stron.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                                    2022 .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rczyńca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mina Gromadk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l. Gen. Wł. Sikorskiego 9 , 59-706 Gromadk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y komputer przenośny typu notebook z ekranem 15’’ –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indows 11 ,antywirus, Windows Defender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sz optyczna bezprzewodo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łącznej wartości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 189,40  z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słownie: dwa tysiące sto osiemdziesiąt dziewięć 40/100 )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rzęt nowy, w zestawie mysz optyczn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rząd Gminy w Gromadce ,   ………      2022 r. </w:t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ałącznik Nr 2 do Umowy 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arunki wykonywania uprawnień gwarancyjnych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1.  Uprawnionymi z tytułu udzielonej gwarancji będą Gmina Gromadka  , a po podpisaniu umowy darowizny  89 osób   Obdarowywanych  (dalej Obdarowany) przez Gminę  Gromadka. Obdarowanie osób uprawnionych wynika z UMOW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, zawartej przez Zamawiającego ze Skarbem Państwa  na dofinasowanie ww. projektu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Czas reakcji na zgłoszenie reklamacyjne nastąpi najpóźniej następnego dnia roboczego. Odbiór wadliwej stacji roboczej  z  miejsca zamieszkania osoby Obdarowanej na terenie Gminy Gromadka, odbędzie się   na koszt Wykonawcy. Zakończenie naprawy nie później niż w ciągu 48 h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ząc od daty zgłoszenia awarii. </w:t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Wykonawca wymieni nieodpłatnie sprzęt na wolny od wad, po trzykrotnych naprawach gwarancyjnych tego samego egzemplarza sprzętu. Wymiana nastąpi w terminie 14 dni od dnia poinformowania pisemnego powyższym Wykonawcy przez Obdarowanego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>Okres gwarancji ( 2 lata) liczony jest od daty podpisania protokołu odbioru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 xml:space="preserve">4. </w:t>
        <w:tab/>
        <w:t xml:space="preserve">W okresie objętym gwarancją Wykonawca zobowiązuje się do nieodpłatnego usuwania usterek uszkodzonego sprzętu lub nieodpłatnej dostawy sprzętu wolnego od wad  do miejsca zamieszkania Obdarowanego.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Realizacja naprawy gwarancyjnej następuje w miejscu eksploatacji sprzętu lub w systemie door to door, przy czym  Obdarowany nie poniesie żadnych kosztów związanych z transportem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6.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W okresie objętym gwarancją wszelkie zgłoszenia dotyczące awarii/wad/usterek  </w:t>
        <w:tab/>
        <w:t>w przedmiocie otrzymanego sprzętu komputerowego  odbywać się będą (jednym z poniższych sposobów):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 telefonicznie, numer 24 362 78 77,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wiadomością e-mail, adres biuro@git-solutions.pl </w:t>
      </w:r>
    </w:p>
    <w:p>
      <w:pPr>
        <w:pStyle w:val="Normal1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elektronicznie, za pomocą dedykowanego systemu zgłaszania www.git-  solutions.pl/wsparcie 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2:00Z</dcterms:created>
  <dc:creator>dom</dc:creator>
  <dc:description/>
  <cp:keywords/>
  <dc:language>en-US</dc:language>
  <cp:lastModifiedBy>Tomasz Matyjewicz</cp:lastModifiedBy>
  <dcterms:modified xsi:type="dcterms:W3CDTF">2022-06-14T10:01:00Z</dcterms:modified>
  <cp:revision>30</cp:revision>
  <dc:subject/>
  <dc:title>Umowa darowizny - wzór.docx</dc:title>
</cp:coreProperties>
</file>